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Директор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МБОУ «Старотябердинская средня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общеобразовательная школа им.М.К.Кузьмина»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Кайбиц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Республики Татарстан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Акрымову А.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Фамилия, И.О. заявител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рошу принять меня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года рождения (число, месяц, год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есто рождения 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10 класс МБОУ «Старотябердинская средняя общеобразовательная школа им. М.К.Кузьмина» Кайбицкого муниципального района Республики Татарстан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ФИО  родителей (законных представителей) полность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. Мать: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Отец: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Законный представитель: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места жительств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. Заявителя 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Родителей (законных представителей) заявителя 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актные телефоны заявителя, родителей (законных представителей) заявителя: 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(сведения о наличии права внеочередного, первоочередного или преимущественного приема)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гласован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Родитель (законный представитель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видетельством о государственной аккредитации, с образовательными и другими документами, регламентирующими организацию и осуществление образовательной деятельности, права и обязанности учащихся, ознакомлен (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   Подпись заяв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Подпись родителя (законного представител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№152-ФЗ «О персональных данных» от 27.07.2006, даю свое согласие на обработку моих персональных данных и данных моих родителей: сбор, систематизацию, накопление, хранение, уточнение (обновление, изменение), использование, блокирование, обезличивание, уничтожение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Подпись заяв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Подпись родителя (законного представител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 заявлению прилаг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Аттестат об основном общем образова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паспорта с адресом рег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документы: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___________  </w:t>
      </w:r>
      <w:r>
        <w:rPr>
          <w:rFonts w:eastAsia="Times New Roman" w:cs="Times New Roman" w:ascii="Times New Roman" w:hAnsi="Times New Roman"/>
          <w:color w:val="000000"/>
        </w:rPr>
        <w:t>Дата</w:t>
      </w:r>
      <w:r>
        <w:rPr>
          <w:rFonts w:eastAsia="Times New Roman" w:cs="Arial" w:ascii="Arial" w:hAnsi="Arial"/>
          <w:color w:val="000000"/>
        </w:rPr>
        <w:t xml:space="preserve">         </w:t>
      </w:r>
      <w:r>
        <w:rPr>
          <w:rFonts w:eastAsia="Times New Roman" w:cs="Arial" w:ascii="Times New Roman" w:hAnsi="Times New Roman"/>
          <w:color w:val="000000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</w:rPr>
        <w:t>Подпись заявителя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10:00Z</dcterms:created>
  <dc:creator>Zavuch</dc:creator>
  <dc:description/>
  <cp:keywords/>
  <dc:language>en-US</dc:language>
  <cp:lastModifiedBy>Капитонова ЛА</cp:lastModifiedBy>
  <cp:lastPrinted>2024-08-14T09:58:00Z</cp:lastPrinted>
  <dcterms:modified xsi:type="dcterms:W3CDTF">2024-08-14T06:58:00Z</dcterms:modified>
  <cp:revision>8</cp:revision>
  <dc:subject/>
  <dc:title/>
</cp:coreProperties>
</file>